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28"/>
        </w:rPr>
      </w:pPr>
      <w:r>
        <w:rPr>
          <w:sz w:val="28"/>
        </w:rPr>
        <w:t>TEMATY PRAC DYPLOM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studentów studiów dziennych magisters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jalność: Informatyka w zarządzaniu przedsiębiorstwem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dr hab. inż. Galina SETLAK, prof. PRz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ystemy nauczania na odległość – E-learning. Realizacja portalu internetowego dla studentów za pomocą niekomercyjnego pakietu programowego MOODL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odsystem testowania i egzaminowania w systemie E-learn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rzewa decyzyjne w wyszukiwarkach internetow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gnozowanie cen akcji funduszy inwestycyj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rtal internetowy konferencji naukowo-technicznej (realizowany za pomocą wybranych narzędzi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zarządzania wirtualną uczelnią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rketing internetowy. Systemy typu CRM - (Zarządzania Relacjami z klientem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cepcja zarządzania wiedzą i jej odzwierciedlenie w systemach informacyj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Technologie internetowe w aplikacjach e-biznesu (w tym technologii obiektowo rozproszone i technologii WEB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Technologii przetwarzania analitycznego na bieżąco w trybie on-line (OLAP) w Microsoft SQL Serwer 200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owanie i tworzenie hurtowni danych dla systemów wspomagania decyz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emat pracy do uzgodnienia po rozmowie ze studentem (ewentualnie dla studentów –praktykantów na WSK)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1:00Z</dcterms:created>
  <dc:creator>Piotr Setlak</dc:creator>
  <dc:description/>
  <dc:language>en-US</dc:language>
  <cp:lastModifiedBy>mf94</cp:lastModifiedBy>
  <cp:lastPrinted>2002-03-27T10:09:00Z</cp:lastPrinted>
  <dcterms:modified xsi:type="dcterms:W3CDTF">2007-03-05T14:04:00Z</dcterms:modified>
  <cp:revision>5</cp:revision>
  <dc:subject/>
  <dc:title>TEMATY PRAC DYPLOMOWYCH</dc:title>
</cp:coreProperties>
</file>